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June Weekly Mentoring Lo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877"/>
      </w:tblGrid>
      <w:tr>
        <w:trPr>
          <w:trHeight w:val="4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Essence of Discu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2540</wp:posOffset>
                      </wp:positionV>
                      <wp:extent cx="1723390" cy="292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92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Discussion Points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pass/fail, end of course issu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preparation for fin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paperwor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inventor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end of the year repo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eas Discus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ircle all that app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lassroom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dago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anda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ontent/Materi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ther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30.7pt;mso-wrap-distance-left:9.05pt;mso-wrap-distance-right:9.05pt;mso-wrap-distance-top:0pt;mso-wrap-distance-bottom:0pt;margin-top:0.2pt;mso-position-vertical-relative:text;margin-left:304.9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Discussion Points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pass/fail, end of course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preparation for fin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paper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inven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end of the year re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as Discus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ircle all that app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lassroom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dag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ntent/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ther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3996690" cy="1266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66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3996690" cy="1266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66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22290" cy="1266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22290" cy="12661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22290" cy="1266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17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36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7pt" to="50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Beginning Teacher  </w:t>
        <w:tab/>
        <w:tab/>
        <w:tab/>
        <w:t xml:space="preserve">         Mentor                                           Date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altName w:val="Courier New"/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59" w:hanging="25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;Courier New" w:hAnsi="Mistral;Courier New" w:cs="Mistral;Courier New"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5:00Z</dcterms:created>
  <dc:creator>State of Maine Depart. of Edu</dc:creator>
  <dc:description/>
  <dc:language>en-US</dc:language>
  <cp:lastModifiedBy>dconley</cp:lastModifiedBy>
  <cp:lastPrinted>2002-06-04T14:53:00Z</cp:lastPrinted>
  <dcterms:modified xsi:type="dcterms:W3CDTF">2003-12-23T15:56:00Z</dcterms:modified>
  <cp:revision>3</cp:revision>
  <dc:subject/>
  <dc:title>Advancing the Agenda For Results-Based Educator Certification</dc:title>
</cp:coreProperties>
</file>