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ENTOR SIGN-OFF SHEE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This certifies that _____________________________________________ has successfully completed the requirements necessary to achieve professional certification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   </w:t>
        <w:tab/>
        <w:tab/>
        <w:tab/>
        <w:tab/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Signature of Mentor</w:t>
        <w:tab/>
        <w:tab/>
        <w:tab/>
        <w:tab/>
        <w:tab/>
        <w:tab/>
        <w:t xml:space="preserve">       D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sz w:val="36"/>
          <w:szCs w:val="36"/>
        </w:rPr>
        <w:t xml:space="preserve">Please attach a letter </w:t>
      </w:r>
      <w:r>
        <w:rPr>
          <w:sz w:val="36"/>
        </w:rPr>
        <w:t xml:space="preserve">stating whether the provisional/conditional teacher has demonstrated competency and </w:t>
      </w:r>
      <w:r>
        <w:rPr>
          <w:b/>
          <w:sz w:val="36"/>
        </w:rPr>
        <w:t>is recommended for professional certification.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>CSC use only</w:t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</w:tblGrid>
      <w:tr>
        <w:trPr>
          <w:trHeight w:val="463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76955</wp:posOffset>
                      </wp:positionH>
                      <wp:positionV relativeFrom="paragraph">
                        <wp:posOffset>247015</wp:posOffset>
                      </wp:positionV>
                      <wp:extent cx="137541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65pt,19.45pt" to="389.9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6350</wp:posOffset>
                      </wp:positionV>
                      <wp:extent cx="31489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-0.5pt" to="242.2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CSC Chairperson’s signature              </w:t>
              <w:tab/>
              <w:tab/>
              <w:tab/>
              <w:tab/>
              <w:t>Date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Rounded MT Bold" w:hAnsi="Arial Rounded MT Bold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9:06:00Z</dcterms:created>
  <dc:creator>Lea A. Williams </dc:creator>
  <dc:description/>
  <cp:keywords/>
  <dc:language>en-US</dc:language>
  <cp:lastModifiedBy>Tech Services</cp:lastModifiedBy>
  <dcterms:modified xsi:type="dcterms:W3CDTF">2010-09-23T12:57:00Z</dcterms:modified>
  <cp:revision>5</cp:revision>
  <dc:subject/>
  <dc:title>Mentor Packet</dc:title>
</cp:coreProperties>
</file>