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ugust Weekly Mentoring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7233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scussion Point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ent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unning the co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il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hon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ttenda</w:t>
                            </w:r>
                            <w:r>
                              <w:rPr>
                                <w:sz w:val="18"/>
                              </w:rPr>
                              <w:t>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unch 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udent illness during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risis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afety/fire dr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outine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troduction to support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aily rou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homework rou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udy h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aling with interru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5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eleb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eld 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wareness of special day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0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iscussion Point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ient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unning the co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mail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hone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attenda</w:t>
                      </w:r>
                      <w:r>
                        <w:rPr>
                          <w:sz w:val="18"/>
                        </w:rPr>
                        <w:t>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lunch 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udent illness during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risis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afety/fire dr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outine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ntroduction to support sta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aily rou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homework rout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udy h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aling with interru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5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eleb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ield 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wareness of special day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>Areas Discu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ircle all that appl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lassroom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edag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ntent/Material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Other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43"/>
      </w:tblGrid>
      <w:tr>
        <w:trPr>
          <w:trHeight w:val="4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3175</wp:posOffset>
                      </wp:positionV>
                      <wp:extent cx="40220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pt;height:99.7pt;mso-wrap-distance-left:9.05pt;mso-wrap-distance-right:9.05pt;mso-wrap-distance-top:0pt;mso-wrap-distance-bottom:0pt;margin-top:-0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3175</wp:posOffset>
                      </wp:positionV>
                      <wp:extent cx="40220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pt;height:99.7pt;mso-wrap-distance-left:9.05pt;mso-wrap-distance-right:9.05pt;mso-wrap-distance-top:0pt;mso-wrap-distance-bottom:0pt;margin-top:-0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3175</wp:posOffset>
                      </wp:positionV>
                      <wp:extent cx="4022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pt;height:99.7pt;mso-wrap-distance-left:9.05pt;mso-wrap-distance-right:9.05pt;mso-wrap-distance-top:0pt;mso-wrap-distance-bottom:0pt;margin-top:-0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3175</wp:posOffset>
                      </wp:positionV>
                      <wp:extent cx="40220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pt;height:99.7pt;mso-wrap-distance-left:9.05pt;mso-wrap-distance-right:9.05pt;mso-wrap-distance-top:0pt;mso-wrap-distance-bottom:0pt;margin-top:-0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50</wp:posOffset>
                      </wp:positionV>
                      <wp:extent cx="568706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0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8pt;height:99.7pt;mso-wrap-distance-left:9.05pt;mso-wrap-distance-right:9.05pt;mso-wrap-distance-top:0pt;mso-wrap-distance-bottom:0pt;margin-top:0.5pt;mso-position-vertical-relative:text;margin-left: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16:00Z</dcterms:created>
  <dc:creator>State of Maine Depart. of Edu</dc:creator>
  <dc:description/>
  <dc:language>en-US</dc:language>
  <cp:lastModifiedBy>dconley</cp:lastModifiedBy>
  <cp:lastPrinted>2002-07-18T10:32:00Z</cp:lastPrinted>
  <dcterms:modified xsi:type="dcterms:W3CDTF">2003-12-23T15:58:00Z</dcterms:modified>
  <cp:revision>3</cp:revision>
  <dc:subject/>
  <dc:title>Advancing the Agenda For Results-Based Educator Certification</dc:title>
</cp:coreProperties>
</file>