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rPr/>
      </w:pPr>
      <w:r>
        <w:rPr/>
        <w:t>September Weekly Contact Log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946"/>
        <w:gridCol w:w="2988"/>
      </w:tblGrid>
      <w:tr>
        <w:trPr>
          <w:trHeight w:val="4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/>
                <w:b/>
                <w:bCs/>
              </w:rPr>
              <w:t>Essence of Discuss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lang w:val="en-US" w:eastAsia="en-US"/>
              </w:rPr>
            </w:pPr>
            <w:r>
              <w:rPr>
                <w:rFonts w:cs="Tahoma"/>
                <w:b/>
                <w:bCs/>
                <w:lang w:val="en-US" w:eastAsia="en-US"/>
              </w:rPr>
              <w:t>Discussion Points</w:t>
            </w:r>
          </w:p>
        </w:tc>
      </w:tr>
      <w:tr>
        <w:trPr>
          <w:trHeight w:val="202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Date:</w:t>
            </w:r>
            <w:r>
              <w:rPr>
                <w:rFonts w:cs="Tahoma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Begin time:</w:t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End time:</w:t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Standards:</w:t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first  day of 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 xml:space="preserve">seating plans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 xml:space="preserve">class lists, forms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 xml:space="preserve">guidance dept.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ground ru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syllabus/go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Open Hou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Parent-Teacher Confer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athletics/early relea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sz w:val="20"/>
              </w:rPr>
              <w:t>staff room protoc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sz w:val="20"/>
              </w:rPr>
              <w:t>Initial Professional Certification Plan (TAP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sz w:val="20"/>
              </w:rPr>
              <w:t>Weekly meetings w/ Men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sz w:val="20"/>
              </w:rPr>
              <w:t>Forms to be filled out</w:t>
            </w:r>
          </w:p>
          <w:p>
            <w:pPr>
              <w:pStyle w:val="Normal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/>
                <w:b/>
                <w:bCs/>
                <w:color w:val="000000"/>
              </w:rPr>
              <w:t>Areas Discussed</w:t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iCs/>
                <w:color w:val="000000"/>
                <w:sz w:val="20"/>
              </w:rPr>
            </w:pPr>
            <w:r>
              <w:rPr>
                <w:rFonts w:cs="Tahoma"/>
                <w:i/>
                <w:iCs/>
                <w:color w:val="000000"/>
                <w:sz w:val="20"/>
              </w:rPr>
              <w:t>Circle all that apply</w:t>
            </w:r>
          </w:p>
          <w:p>
            <w:pPr>
              <w:pStyle w:val="Normal"/>
              <w:rPr>
                <w:rFonts w:cs="Tahoma"/>
                <w:i/>
                <w:i/>
                <w:iCs/>
                <w:color w:val="000000"/>
                <w:sz w:val="20"/>
              </w:rPr>
            </w:pPr>
            <w:r>
              <w:rPr>
                <w:rFonts w:cs="Tahoma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Classroom Enviro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Pedago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Standa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Content/Materials</w:t>
            </w:r>
          </w:p>
          <w:p>
            <w:pPr>
              <w:pStyle w:val="Normal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  <w:p>
            <w:pPr>
              <w:pStyle w:val="Normal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color w:val="000000"/>
                <w:sz w:val="20"/>
              </w:rPr>
              <w:t>Other________________</w:t>
            </w:r>
          </w:p>
        </w:tc>
      </w:tr>
      <w:tr>
        <w:trPr>
          <w:trHeight w:val="202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Date:</w:t>
            </w:r>
            <w:r>
              <w:rPr>
                <w:rFonts w:cs="Tahoma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Begin time:</w:t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End time:</w:t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Standards:</w:t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Date:</w:t>
            </w:r>
            <w:r>
              <w:rPr>
                <w:rFonts w:cs="Tahoma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Begin time:</w:t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End time:</w:t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16"/>
              </w:rPr>
              <w:t>Standards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Date:</w:t>
            </w:r>
            <w:r>
              <w:rPr>
                <w:rFonts w:cs="Tahoma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Begin time:</w:t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End time:</w:t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16"/>
              </w:rPr>
              <w:t>Standards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Date:</w:t>
            </w:r>
            <w:r>
              <w:rPr>
                <w:rFonts w:cs="Tahoma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Begin time:</w:t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End time:</w:t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Standards:</w:t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pt" to="170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3589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7pt" to="368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3589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7pt" to="503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Beginning Teacher  </w:t>
        <w:tab/>
        <w:tab/>
        <w:tab/>
        <w:t xml:space="preserve">         Mentor                                          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59" w:hanging="259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stral" w:hAnsi="Mistral" w:cs="Mistral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4:05:00Z</dcterms:created>
  <dc:creator>dconley</dc:creator>
  <dc:description/>
  <cp:keywords/>
  <dc:language>en-US</dc:language>
  <cp:lastModifiedBy>State of Maine Department of Education</cp:lastModifiedBy>
  <dcterms:modified xsi:type="dcterms:W3CDTF">2005-11-09T20:18:00Z</dcterms:modified>
  <cp:revision>3</cp:revision>
  <dc:subject/>
  <dc:title>September Weekly Contact Log</dc:title>
</cp:coreProperties>
</file>