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October Weekly Mentoring Log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877"/>
      </w:tblGrid>
      <w:tr>
        <w:trPr>
          <w:trHeight w:val="4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</w:t>
            </w:r>
            <w:r>
              <w:rPr/>
              <w:t>Essence of Discuss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95090</wp:posOffset>
                      </wp:positionH>
                      <wp:positionV relativeFrom="paragraph">
                        <wp:posOffset>-10160</wp:posOffset>
                      </wp:positionV>
                      <wp:extent cx="1723390" cy="412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12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 xml:space="preserve">Discussion Point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</w:rPr>
                                    <w:t>dealing with holiday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</w:rPr>
                                    <w:t>picture day/fund raise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elvetica" w:hAnsi="Helvetica" w:cs="Helvetic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</w:rPr>
                                    <w:t>data gathering for conferenc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</w:rPr>
                                    <w:t>progress repor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eas Discuss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Circle all that app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lassroom Environ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edagog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tandard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Content/Materia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Other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325.05pt;mso-wrap-distance-left:9.05pt;mso-wrap-distance-right:9.05pt;mso-wrap-distance-top:0pt;mso-wrap-distance-bottom:0pt;margin-top:-0.8pt;mso-position-vertical-relative:text;margin-left:306.7pt;mso-position-horizontal-relative:text">
                      <v:textbo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Discussion Points </w:t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</w:rPr>
                              <w:t>dealing with holi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</w:rPr>
                              <w:t>picture day/fund rais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</w:rPr>
                              <w:t>data gathering for confer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</w:rPr>
                              <w:t>progress repo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eas Discus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ircle all that appl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lassroom Environ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edago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tand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ontent/Materia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Other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: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635</wp:posOffset>
                      </wp:positionV>
                      <wp:extent cx="3958590" cy="1266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85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7pt;height:99.7pt;mso-wrap-distance-left:9.05pt;mso-wrap-distance-right:9.05pt;mso-wrap-distance-top:0pt;mso-wrap-distance-bottom:0pt;margin-top:0pt;mso-position-vertical-relative:text;margin-left: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: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: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6350</wp:posOffset>
                      </wp:positionV>
                      <wp:extent cx="3971290" cy="12661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1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2.7pt;height:99.7pt;mso-wrap-distance-left:9.05pt;mso-wrap-distance-right:9.05pt;mso-wrap-distance-top:0pt;mso-wrap-distance-bottom:0pt;margin-top:-0.5pt;mso-position-vertical-relative:text;margin-left: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: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6985</wp:posOffset>
                      </wp:positionV>
                      <wp:extent cx="3945890" cy="13042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5890" cy="1304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0.7pt;height:102.7pt;mso-wrap-distance-left:9.05pt;mso-wrap-distance-right:9.05pt;mso-wrap-distance-top:0pt;mso-wrap-distance-bottom:0pt;margin-top:-0.55pt;mso-position-vertical-relative:text;margin-left:-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:</w:t>
            </w:r>
            <w:r>
              <w:rPr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0</wp:posOffset>
                      </wp:positionV>
                      <wp:extent cx="3969385" cy="12661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9385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2.55pt;height:99.7pt;mso-wrap-distance-left:9.05pt;mso-wrap-distance-right:9.05pt;mso-wrap-distance-top:0pt;mso-wrap-distance-bottom:0pt;margin-top:1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: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6350</wp:posOffset>
                      </wp:positionV>
                      <wp:extent cx="5609590" cy="12661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95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1.7pt;height:99.7pt;mso-wrap-distance-left:9.05pt;mso-wrap-distance-right:9.05pt;mso-wrap-distance-top:0pt;mso-wrap-distance-bottom:0pt;margin-top:-0.5pt;mso-position-vertical-relative:text;margin-left: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: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635</wp:posOffset>
                      </wp:positionV>
                      <wp:extent cx="5622290" cy="12661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2.7pt;height:99.7pt;mso-wrap-distance-left:9.05pt;mso-wrap-distance-right:9.05pt;mso-wrap-distance-top:0pt;mso-wrap-distance-bottom:0pt;margin-top:0pt;mso-position-vertical-relative:text;margin-left: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9" w:hRule="atLeast"/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pt" to="170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35890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7pt" to="368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3589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7pt" to="503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Beginning Teacher  </w:t>
        <w:tab/>
        <w:tab/>
        <w:tab/>
        <w:t xml:space="preserve">         Mentor                                           Date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stral">
    <w:altName w:val="Courier New"/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59" w:hanging="259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stral;Courier New" w:hAnsi="Mistral;Courier New" w:cs="Mistral;Courier New"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2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17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50:00Z</dcterms:created>
  <dc:creator>State of Maine Depart. of Edu</dc:creator>
  <dc:description/>
  <dc:language>en-US</dc:language>
  <cp:lastModifiedBy>dconley</cp:lastModifiedBy>
  <cp:lastPrinted>2001-11-19T12:30:00Z</cp:lastPrinted>
  <dcterms:modified xsi:type="dcterms:W3CDTF">2003-12-23T15:52:00Z</dcterms:modified>
  <cp:revision>3</cp:revision>
  <dc:subject/>
  <dc:title>Advancing the Agenda For Results-Based Educator Certification</dc:title>
</cp:coreProperties>
</file>