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November Weekly Mentoring 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-19685</wp:posOffset>
                      </wp:positionV>
                      <wp:extent cx="1748790" cy="417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417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Helvetica" w:hAnsi="Helvetica" w:eastAsia="Times;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gr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eastAsia="Times;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arent-teache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extile;Georgia" w:hAnsi="Textile;Georgia" w:eastAsia="Times;Times New Roman" w:cs="Textile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applying for professional day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extile;Georgia" w:hAnsi="Textile;Georgia" w:cs="Textile;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MEA: Reading, Writing,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xtile;Georgia" w:hAnsi="Textile;Georgia" w:cs="Textile;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extile;Georgia" w:ascii="Textile;Georgia" w:hAnsi="Textile;Georg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ile;Georgia" w:hAnsi="Textile;Georgia" w:cs="Textile;Georgi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extile;Georgia" w:ascii="Textile;Georgia" w:hAnsi="Textile;Georgi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pt;height:328.7pt;mso-wrap-distance-left:9.05pt;mso-wrap-distance-right:9.05pt;mso-wrap-distance-top:0pt;mso-wrap-distance-bottom:0pt;margin-top:-1.55pt;mso-position-vertical-relative:text;margin-left:300.9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eastAsia="Times;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gr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eastAsia="Times;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arent-teacher co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extile;Georgia" w:hAnsi="Textile;Georgia" w:eastAsia="Times;Times New Roman" w:cs="Textile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applying for professional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extile;Georgia" w:hAnsi="Textile;Georgia" w:cs="Textile;Georgi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MEA: Reading, Writing, and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xtile;Georgia" w:hAnsi="Textile;Georgia" w:cs="Textile;Georgia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;Georgia" w:hAnsi="Textile;Georgia" w:cs="Textile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077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7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tandards:</w:t>
            </w:r>
            <w:r>
              <w:rPr/>
              <w:t>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07790" cy="1240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779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7pt;height:97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extile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0:00Z</dcterms:created>
  <dc:creator>State of Maine Depart. of Edu</dc:creator>
  <dc:description/>
  <dc:language>en-US</dc:language>
  <cp:lastModifiedBy>dconley</cp:lastModifiedBy>
  <cp:lastPrinted>2002-07-18T10:52:00Z</cp:lastPrinted>
  <dcterms:modified xsi:type="dcterms:W3CDTF">2003-12-23T15:51:00Z</dcterms:modified>
  <cp:revision>3</cp:revision>
  <dc:subject/>
  <dc:title>Advancing the Agenda For Results-Based Educator Certification</dc:title>
</cp:coreProperties>
</file>