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December Weekly Mentoring Log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877"/>
      </w:tblGrid>
      <w:tr>
        <w:trPr>
          <w:trHeight w:val="4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Essence of Discus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10160</wp:posOffset>
                      </wp:positionV>
                      <wp:extent cx="1723390" cy="4212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21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Discussion Points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rogress repor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now day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ealing with the impact of the holidays on lear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ata gathering for January grad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Other 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eas Discus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ircle all that app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lassroom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edagog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tandar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ontent/Materi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Other 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31.7pt;mso-wrap-distance-left:9.05pt;mso-wrap-distance-right:9.05pt;mso-wrap-distance-top:0pt;mso-wrap-distance-bottom:0pt;margin-top:0.8pt;mso-position-vertical-relative:text;margin-left:304.2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Discussion Points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rogress re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now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ealing with the impact of the holidays on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ata gathering for January gr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ther 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eas Discus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ircle all that appl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lassroom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edag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ontent/Mater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ther 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3956050" cy="1263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0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5pt;height:99.5pt;mso-wrap-distance-left:9.05pt;mso-wrap-distance-right:9.05pt;mso-wrap-distance-top:0pt;mso-wrap-distance-bottom:0pt;margin-top:-0.25pt;mso-position-vertical-relative:text;margin-left:-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98145</wp:posOffset>
                      </wp:positionV>
                      <wp:extent cx="3958590" cy="1304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102.7pt;mso-wrap-distance-left:9.05pt;mso-wrap-distance-right:9.05pt;mso-wrap-distance-top:0pt;mso-wrap-distance-bottom:0pt;margin-top:31.35pt;mso-position-vertical-relative:text;margin-left:6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13335</wp:posOffset>
                      </wp:positionV>
                      <wp:extent cx="3945890" cy="13042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5890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7pt;height:102.7pt;mso-wrap-distance-left:9.05pt;mso-wrap-distance-right:9.05pt;mso-wrap-distance-top:0pt;mso-wrap-distance-bottom:0pt;margin-top:-1.05pt;mso-position-vertical-relative:text;margin-left:-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9050</wp:posOffset>
                      </wp:positionV>
                      <wp:extent cx="3958590" cy="1228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96.7pt;mso-wrap-distance-left:9.05pt;mso-wrap-distance-right:9.05pt;mso-wrap-distance-top:0pt;mso-wrap-distance-bottom:0pt;margin-top:1.5pt;mso-position-vertical-relative:text;margin-left:-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2225</wp:posOffset>
                      </wp:positionV>
                      <wp:extent cx="5609590" cy="12661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pt;height:99.7pt;mso-wrap-distance-left:9.05pt;mso-wrap-distance-right:9.05pt;mso-wrap-distance-top:0pt;mso-wrap-distance-bottom:0pt;margin-top:1.75pt;mso-position-vertical-relative:text;margin-left:-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875</wp:posOffset>
                      </wp:positionV>
                      <wp:extent cx="5609590" cy="12661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pt;height:99.7pt;mso-wrap-distance-left:9.05pt;mso-wrap-distance-right:9.05pt;mso-wrap-distance-top:0pt;mso-wrap-distance-bottom:0pt;margin-top:1.25pt;mso-position-vertical-relative:text;margin-left:-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170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36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3589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7pt" to="50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Beginning Teacher  </w:t>
        <w:tab/>
        <w:tab/>
        <w:tab/>
        <w:t xml:space="preserve">         Mentor                                           Date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59" w:hanging="259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stral;Courier New" w:hAnsi="Mistral;Courier New" w:cs="Mistral;Courier New"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21:00Z</dcterms:created>
  <dc:creator>State of Maine Depart. of Edu</dc:creator>
  <dc:description/>
  <dc:language>en-US</dc:language>
  <cp:lastModifiedBy>dconley</cp:lastModifiedBy>
  <cp:lastPrinted>2002-07-18T10:49:00Z</cp:lastPrinted>
  <dcterms:modified xsi:type="dcterms:W3CDTF">2003-12-23T15:53:00Z</dcterms:modified>
  <cp:revision>3</cp:revision>
  <dc:subject/>
  <dc:title>Advancing the Agenda For Results-Based Educator Certification</dc:title>
</cp:coreProperties>
</file>