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January Weekly Mentoring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7"/>
      </w:tblGrid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10160</wp:posOffset>
                      </wp:positionV>
                      <wp:extent cx="1761490" cy="295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295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iscussion Points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lection on first half of ye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rojection on second half of ye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grading 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 xml:space="preserve"> quar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first formal observation comple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aco;Courier New" w:hAnsi="Monaco;Courier New" w:cs="Monaco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ther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aco;Courier New" w:hAnsi="Monaco;Courier New" w:cs="Monaco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aco;Courier New" w:ascii="Monaco;Courier New" w:hAnsi="Monaco;Courier New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32.7pt;mso-wrap-distance-left:9.05pt;mso-wrap-distance-right:9.05pt;mso-wrap-distance-top:0pt;mso-wrap-distance-bottom:0pt;margin-top:-0.8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iscussion Poin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lection on first half of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rojection on second half of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grading 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 xml:space="preserve"> quar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first formal observation 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aco;Courier New" w:hAnsi="Monaco;Courier New" w:cs="Monaco;Courier New"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204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90</wp:posOffset>
                      </wp:positionV>
                      <wp:extent cx="3895090" cy="1253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98.7pt;mso-wrap-distance-left:9.05pt;mso-wrap-distance-right:9.05pt;mso-wrap-distance-top:0pt;mso-wrap-distance-bottom:0pt;margin-top:0.7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2065</wp:posOffset>
                      </wp:positionV>
                      <wp:extent cx="5622290" cy="1278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100.7pt;mso-wrap-distance-left:9.05pt;mso-wrap-distance-right:9.05pt;mso-wrap-distance-top:0pt;mso-wrap-distance-bottom:0pt;margin-top:0.95pt;mso-position-vertical-relative:text;margin-left: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8890</wp:posOffset>
                      </wp:positionV>
                      <wp:extent cx="5609590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99.7pt;mso-wrap-distance-left:9.05pt;mso-wrap-distance-right:9.05pt;mso-wrap-distance-top:0pt;mso-wrap-distance-bottom:0pt;margin-top:0.7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349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9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18:00Z</dcterms:created>
  <dc:creator>State of Maine Depart. of Edu</dc:creator>
  <dc:description/>
  <dc:language>en-US</dc:language>
  <cp:lastModifiedBy>dconley</cp:lastModifiedBy>
  <cp:lastPrinted>2001-11-16T14:54:00Z</cp:lastPrinted>
  <dcterms:modified xsi:type="dcterms:W3CDTF">2003-12-23T15:53:00Z</dcterms:modified>
  <cp:revision>3</cp:revision>
  <dc:subject/>
  <dc:title>Advancing the Agenda For Results-Based Educator Certification</dc:title>
</cp:coreProperties>
</file>