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February Weekly Mentoring Log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877"/>
      </w:tblGrid>
      <w:tr>
        <w:trPr>
          <w:trHeight w:val="4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Essence of Discuss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22700</wp:posOffset>
                      </wp:positionH>
                      <wp:positionV relativeFrom="paragraph">
                        <wp:posOffset>10160</wp:posOffset>
                      </wp:positionV>
                      <wp:extent cx="1723390" cy="298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iscussion Point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  <w:t>tournament fev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Helvetica" w:hAnsi="Helvetica" w:cs="Helvetic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20"/>
                                    </w:rPr>
                                    <w:t>va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aco;Courier New" w:hAnsi="Monaco;Courier New" w:cs="Monaco;Courier New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aco;Courier New" w:ascii="Monaco;Courier New" w:hAnsi="Monaco;Courier New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aco;Courier New" w:hAnsi="Monaco;Courier New" w:cs="Monaco;Courier Ne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onaco;Courier New" w:ascii="Monaco;Courier New" w:hAnsi="Monaco;Courier New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s Discus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ircle all that app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lassroom 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Pedagog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Standard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Content/Materia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Other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34.7pt;mso-wrap-distance-left:9.05pt;mso-wrap-distance-right:9.05pt;mso-wrap-distance-top:0pt;mso-wrap-distance-bottom:0pt;margin-top:0.8pt;mso-position-vertical-relative:text;margin-left:3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scussion Point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tournament f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elvetica" w:hAnsi="Helvetica" w:cs="Helvetica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</w:rPr>
                              <w:t>va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aco;Courier New" w:hAnsi="Monaco;Courier New" w:cs="Monaco;Courier Ne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aco;Courier New" w:hAnsi="Monaco;Courier New" w:cs="Monaco;Courier New"/>
                                <w:color w:val="000000"/>
                              </w:rPr>
                            </w:pPr>
                            <w:r>
                              <w:rPr>
                                <w:rFonts w:cs="Monaco;Courier New" w:ascii="Monaco;Courier New" w:hAnsi="Monaco;Courier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s Discus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ircle all that app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lassroom Enviro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Pedag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ontent/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Other 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58590" cy="12661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3958590" cy="12661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8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095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09590" cy="12661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635</wp:posOffset>
                      </wp:positionV>
                      <wp:extent cx="5609590" cy="12661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95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1.7pt;height:99.7pt;mso-wrap-distance-left:9.05pt;mso-wrap-distance-right:9.05pt;mso-wrap-distance-top:0pt;mso-wrap-distance-bottom:0pt;margin-top:0pt;mso-position-vertical-relative:text;margin-left:6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d tim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: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170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35890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13589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7pt" to="503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Beginning Teacher  </w:t>
        <w:tab/>
        <w:tab/>
        <w:tab/>
        <w:t xml:space="preserve">         Mentor                                           Date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altName w:val="Courier New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59" w:hanging="259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7"/>
        </w:tabs>
        <w:ind w:left="144" w:hanging="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;Courier New" w:hAnsi="Mistral;Courier New" w:cs="Mistral;Courier New"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0:22:00Z</dcterms:created>
  <dc:creator>State of Maine Depart. of Edu</dc:creator>
  <dc:description/>
  <dc:language>en-US</dc:language>
  <cp:lastModifiedBy>dconley</cp:lastModifiedBy>
  <cp:lastPrinted>2002-07-18T10:50:00Z</cp:lastPrinted>
  <dcterms:modified xsi:type="dcterms:W3CDTF">2003-12-23T15:54:00Z</dcterms:modified>
  <cp:revision>3</cp:revision>
  <dc:subject/>
  <dc:title>Advancing the Agenda For Results-Based Educator Certification</dc:title>
</cp:coreProperties>
</file>