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540"/>
        <w:jc w:val="center"/>
        <w:rPr>
          <w:sz w:val="40"/>
          <w:u w:val="single"/>
        </w:rPr>
      </w:pPr>
      <w:r>
        <w:rPr>
          <w:sz w:val="40"/>
          <w:u w:val="single"/>
        </w:rPr>
        <w:t>Maine’s Initial Teacher Certification Standards</w:t>
      </w:r>
    </w:p>
    <w:p>
      <w:pPr>
        <w:pStyle w:val="Normal"/>
        <w:ind w:left="-1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Demonstrates knowledge of the central concepts, tools of inquiry, and structures of the discipline(s) s/he teaches and can create learning experiences that make these aspects of subject matter meaningful to students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Demonstrates the ability to integrate the concepts, tools of inquiry, and structures among the disciplines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Demonstrates knowledge of the diverse ways in which students develop and learn by providing learning opportunities that support students' intellectual, physical, emotional, and social development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Plans instruction based upon knowledge of subject matter, students, and curriculum goals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Understands and uses a variety of instructional strategies and appropriate technologies.  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Creates and maintains a classroom environment which supports and encourages learning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Demonstrates the ability to support students’ learning and well-being by engaging students, home, school, colleagues, and community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Understands and uses a variety of formal and informal assessment strategies to evaluate and support the development of the learner.</w:t>
      </w:r>
    </w:p>
    <w:p>
      <w:pPr>
        <w:pStyle w:val="Normal"/>
        <w:ind w:left="-180"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sz w:val="32"/>
        </w:rPr>
      </w:pPr>
      <w:r>
        <w:rPr>
          <w:b/>
          <w:bCs/>
          <w:sz w:val="32"/>
        </w:rPr>
        <w:t>Demonstrates an awareness of and commitment to ethical and legal responsibilities of a teacher.</w:t>
      </w:r>
    </w:p>
    <w:p>
      <w:pPr>
        <w:pStyle w:val="Normal"/>
        <w:ind w:right="-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720" w:right="-720" w:hanging="540"/>
        <w:rPr>
          <w:b/>
          <w:b/>
          <w:bCs/>
          <w:sz w:val="32"/>
        </w:rPr>
      </w:pPr>
      <w:r>
        <w:rPr>
          <w:b/>
          <w:bCs/>
          <w:sz w:val="32"/>
        </w:rPr>
        <w:t>Demonstrates a strong professional ethic and a desire to contribute to the education profession.</w:t>
      </w:r>
    </w:p>
    <w:sectPr>
      <w:footerReference w:type="default" r:id="rId2"/>
      <w:type w:val="nextPage"/>
      <w:pgSz w:w="12240" w:h="15840"/>
      <w:pgMar w:left="126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aine Department of Educa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23:00Z</dcterms:created>
  <dc:creator>Maine Department of Education</dc:creator>
  <dc:description/>
  <cp:keywords/>
  <dc:language>en-US</dc:language>
  <cp:lastModifiedBy>Tech Services</cp:lastModifiedBy>
  <cp:lastPrinted>2010-09-23T08:53:00Z</cp:lastPrinted>
  <dcterms:modified xsi:type="dcterms:W3CDTF">2010-09-23T12:53:00Z</dcterms:modified>
  <cp:revision>5</cp:revision>
  <dc:subject/>
  <dc:title>Maine’s Initial Teacher Certification Standards</dc:title>
</cp:coreProperties>
</file>