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ring or After Reading/Teaching – Asking Questions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65659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6" r="-10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loom’s Thinking Prom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>What?</w:t>
        <w:tab/>
        <w:t>Bloom’s Thinking Prompts are questions related to the six thinking skills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Bloom’s Taxonomy. Teachers select prompts to ensure students are 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responding to all levels of the cognitive domain. Students can respond to the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rompts through Quick Writes, tests, RAFT (role-audience-format-topic)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ctivities, or other writing or speaking activities.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>Why?</w:t>
        <w:tab/>
        <w:t>Students need to develop thinking and learning at all cognitive levels. The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higher-level prompts deepen student comprehension and stimulate original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king. 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>How?</w:t>
        <w:tab/>
        <w:t>Consider the demands of the reading assignment and determine which of the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x levels of thinking are required for students to understand what they are 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reading.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ach students about Bloom’s Taxonomy. Give them a copy of the cue 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questions.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Give students questions before reading, so the purpose of the reading is set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for active student engagement with the text.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del the thinking required to respond to the prompts. Give students 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amples of responses. 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ow guided practice with small groups or partners before assigning 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ndividual response.</w:t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Once students are comfortable with the six thinking skills, more student</w:t>
      </w:r>
    </w:p>
    <w:p>
      <w:pPr>
        <w:pStyle w:val="Normal"/>
        <w:ind w:left="-540" w:right="-720" w:firstLine="1260"/>
        <w:rPr>
          <w:sz w:val="28"/>
          <w:szCs w:val="28"/>
        </w:rPr>
      </w:pPr>
      <w:r>
        <w:rPr>
          <w:sz w:val="28"/>
          <w:szCs w:val="28"/>
        </w:rPr>
        <w:t>choice can be offered. Also, students who are proficient with the skills may</w:t>
      </w:r>
    </w:p>
    <w:p>
      <w:pPr>
        <w:pStyle w:val="Normal"/>
        <w:ind w:left="-540" w:right="-720" w:firstLine="1260"/>
        <w:rPr/>
      </w:pPr>
      <w:r>
        <w:rPr>
          <w:sz w:val="28"/>
          <w:szCs w:val="28"/>
        </w:rPr>
        <w:t>create their own questions from the chart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00" w:hanging="1440"/>
        <w:rPr/>
      </w:pPr>
      <w:r>
        <w:rPr/>
        <w:t>Adapted from Center for Resource Management materials, © 2006.</w:t>
      </w:r>
    </w:p>
    <w:p>
      <w:pPr>
        <w:pStyle w:val="Normal"/>
        <w:ind w:left="720" w:right="-900" w:hanging="0"/>
        <w:rPr/>
      </w:pPr>
      <w:r>
        <w:rPr/>
      </w:r>
    </w:p>
    <w:p>
      <w:pPr>
        <w:pStyle w:val="Normal"/>
        <w:ind w:left="720" w:right="-900" w:hanging="0"/>
        <w:rPr/>
      </w:pPr>
      <w:r>
        <w:rPr/>
      </w:r>
    </w:p>
    <w:p>
      <w:pPr>
        <w:pStyle w:val="Normal"/>
        <w:ind w:left="72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 Questions Based on Bloom’s Taxonomy of Critical Thinking</w:t>
      </w:r>
    </w:p>
    <w:p>
      <w:pPr>
        <w:pStyle w:val="Normal"/>
        <w:ind w:left="72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>Lower-Order Thinking Skills</w:t>
        <w:tab/>
        <w:tab/>
        <w:t>Higher-Order Thinking Skill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.  Knowledge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is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is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ere is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en did __ happen?</w:t>
              <w:br/>
              <w:t>How would you explain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y did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describ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recall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show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select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o (what) were the main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list three …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4.  Analysis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are the parts or features o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is __ related to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y do you think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is the them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motive is ther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conclusions can you draw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classify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identify the different parts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evidence can you find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is the relationship between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make a distinction between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is the function o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ideas justify …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.  Comprehension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classify the type o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compare …? Contrast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rephrase the meaning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facts or ideas show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is the main idea o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ich statements support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explain what is meant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can you say about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ich is the best answer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summarize …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5.  Evaluation</w:t>
            </w:r>
          </w:p>
          <w:p>
            <w:pPr>
              <w:pStyle w:val="Normal"/>
              <w:ind w:right="-900" w:hanging="0"/>
              <w:rPr/>
            </w:pPr>
            <w:r>
              <w:rPr/>
              <w:t>Do you agree with the actions?</w:t>
            </w:r>
          </w:p>
          <w:p>
            <w:pPr>
              <w:pStyle w:val="Normal"/>
              <w:ind w:right="-900" w:hanging="0"/>
              <w:rPr/>
            </w:pPr>
            <w:r>
              <w:rPr/>
              <w:t>Do you agree with the outcomes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is your opinion o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prove …? Disprove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assess the value or importance o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would you recommend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rate or evaluate th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choice would you have mad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prioritiz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details would you use to support the view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y was it better that …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.  Application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us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examples can you find to…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solve __ using what you have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</w:t>
            </w:r>
            <w:r>
              <w:rPr/>
              <w:t>learned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organize __ to show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show your understanding o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approach would you use to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How would you apply what you learned to 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</w:t>
            </w:r>
            <w:r>
              <w:rPr/>
              <w:t>develop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other way would you plan to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would result i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make use of the facts to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elements would you choose to chang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facts would you select to show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questions would you ask in an interview with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…</w:t>
            </w:r>
            <w:r>
              <w:rPr/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6.  Synthesis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changes would you make to solv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improv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would happen i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elaborate on the reason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propose an alternativ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invent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adapt __ to create a different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could you change the plot (plan)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could be done to minimize (maximize)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way would you design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What could be combined to improve (change)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How would you test or formulate a theory for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predict the outcome if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construct a model that would change …?</w:t>
            </w:r>
          </w:p>
          <w:p>
            <w:pPr>
              <w:pStyle w:val="Normal"/>
              <w:ind w:right="-900" w:hanging="0"/>
              <w:rPr/>
            </w:pPr>
            <w:r>
              <w:rPr/>
              <w:t>Can you think of an original way for the …?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rPr>
          <w:b/>
          <w:b/>
          <w:sz w:val="28"/>
          <w:szCs w:val="28"/>
        </w:rPr>
      </w:pPr>
      <w:r>
        <w:rPr/>
        <w:t>©2006 Center for Resource Management, Inc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right="-900" w:hanging="0"/>
        <w:rPr>
          <w:b/>
          <w:b/>
        </w:rPr>
      </w:pPr>
      <w:r>
        <w:rPr>
          <w:b/>
          <w:sz w:val="28"/>
          <w:szCs w:val="28"/>
        </w:rPr>
        <w:t>Suggested Activities for Bloom’s Taxonomy</w:t>
      </w:r>
    </w:p>
    <w:p>
      <w:pPr>
        <w:pStyle w:val="Normal"/>
        <w:ind w:left="720" w:right="-900" w:hanging="144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1.  Knowledge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>Describe the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 timeline of events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 facts chart.</w:t>
            </w:r>
          </w:p>
          <w:p>
            <w:pPr>
              <w:pStyle w:val="Normal"/>
              <w:ind w:right="-900" w:hanging="0"/>
              <w:rPr/>
            </w:pPr>
            <w:r>
              <w:rPr/>
              <w:t>Write a list of ___ or facts about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List all the people in the story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 chart showing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n acrostic.</w:t>
            </w:r>
          </w:p>
          <w:p>
            <w:pPr>
              <w:pStyle w:val="Normal"/>
              <w:ind w:right="-900" w:hanging="0"/>
              <w:rPr/>
            </w:pPr>
            <w:r>
              <w:rPr/>
              <w:t>Recite a poem.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4.  Analysi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>Design a questionnaire about __.</w:t>
            </w:r>
          </w:p>
          <w:p>
            <w:pPr>
              <w:pStyle w:val="Normal"/>
              <w:ind w:right="-900" w:hanging="0"/>
              <w:rPr/>
            </w:pPr>
            <w:r>
              <w:rPr/>
              <w:t>Conduct an investigation to produce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 flow chart to show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Construct a graph to show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Put on a play about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Review ___ in terms of identified criteria.</w:t>
            </w:r>
          </w:p>
          <w:p>
            <w:pPr>
              <w:pStyle w:val="Normal"/>
              <w:ind w:right="-900" w:hanging="0"/>
              <w:rPr/>
            </w:pPr>
            <w:r>
              <w:rPr/>
              <w:t>Prepare a report about the area of study.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2.  Comprehension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>Cut out or draw pictures to show an event.</w:t>
            </w:r>
          </w:p>
          <w:p>
            <w:pPr>
              <w:pStyle w:val="Normal"/>
              <w:ind w:right="-900" w:hanging="0"/>
              <w:rPr/>
            </w:pPr>
            <w:r>
              <w:rPr/>
              <w:t>Illustrate what you think the main idea was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 cartoon strip showing the sequence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</w:t>
            </w:r>
            <w:r>
              <w:rPr/>
              <w:t>of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Write and perform a play based on the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Compare this ___ with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Construct a model of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Write a news report.</w:t>
            </w:r>
          </w:p>
          <w:p>
            <w:pPr>
              <w:pStyle w:val="Normal"/>
              <w:ind w:right="-900" w:hanging="0"/>
              <w:rPr/>
            </w:pPr>
            <w:r>
              <w:rPr/>
              <w:t>Prepare a flow chart to show the sequence.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5.  Evaluation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Prepare a list of criteria you would use to 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</w:t>
            </w:r>
            <w:r>
              <w:rPr/>
              <w:t xml:space="preserve">judge a ___. Indicate priority ratings 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</w:t>
            </w:r>
            <w:r>
              <w:rPr/>
              <w:t>you would give.</w:t>
            </w:r>
          </w:p>
          <w:p>
            <w:pPr>
              <w:pStyle w:val="Normal"/>
              <w:ind w:right="-900" w:hanging="0"/>
              <w:rPr/>
            </w:pPr>
            <w:r>
              <w:rPr/>
              <w:t>Conduct a debate about an issue.</w:t>
            </w:r>
          </w:p>
          <w:p>
            <w:pPr>
              <w:pStyle w:val="Normal"/>
              <w:ind w:right="-900" w:hanging="0"/>
              <w:rPr/>
            </w:pPr>
            <w:r>
              <w:rPr/>
              <w:t>Prepare an annotated bibliography.</w:t>
            </w:r>
          </w:p>
          <w:p>
            <w:pPr>
              <w:pStyle w:val="Normal"/>
              <w:ind w:right="-900" w:hanging="0"/>
              <w:rPr/>
            </w:pPr>
            <w:r>
              <w:rPr/>
              <w:t>Form a discussion panel on the topic of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Prepare a case to present you opinions about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</w:t>
            </w:r>
            <w:r>
              <w:rPr/>
              <w:t>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List some common assumptions about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</w:t>
            </w:r>
            <w:r>
              <w:rPr/>
              <w:t>Rationalize your reactions.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3.  Application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>Construct a model to demonstrate using it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 display to illustrate one event.</w:t>
            </w:r>
          </w:p>
          <w:p>
            <w:pPr>
              <w:pStyle w:val="Normal"/>
              <w:ind w:right="-900" w:hanging="0"/>
              <w:rPr/>
            </w:pPr>
            <w:r>
              <w:rPr/>
              <w:t>Make a collection about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Design a relief map to include relevant 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</w:t>
            </w:r>
            <w:r>
              <w:rPr/>
              <w:t>information about an event.</w:t>
            </w:r>
          </w:p>
          <w:p>
            <w:pPr>
              <w:pStyle w:val="Normal"/>
              <w:ind w:right="-900" w:hanging="0"/>
              <w:rPr/>
            </w:pPr>
            <w:r>
              <w:rPr/>
              <w:t>Scan a collection of photographs to illustrate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</w:t>
            </w:r>
            <w:r>
              <w:rPr/>
              <w:t>a particular aspect of the study.</w:t>
            </w:r>
          </w:p>
          <w:p>
            <w:pPr>
              <w:pStyle w:val="Normal"/>
              <w:ind w:right="-900" w:hanging="0"/>
              <w:rPr/>
            </w:pPr>
            <w:r>
              <w:rPr/>
              <w:t>Create a mural to depict ___.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6.  Synthesi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>Create a model that shows your new ideas.</w:t>
            </w:r>
          </w:p>
          <w:p>
            <w:pPr>
              <w:pStyle w:val="Normal"/>
              <w:ind w:right="-900" w:hanging="0"/>
              <w:rPr/>
            </w:pPr>
            <w:r>
              <w:rPr/>
              <w:t>Devise an original plan or experiment for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</w:t>
            </w:r>
            <w:r>
              <w:rPr/>
              <w:t>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Finish the incomplete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Make a hypothesis about ___. </w:t>
            </w:r>
          </w:p>
          <w:p>
            <w:pPr>
              <w:pStyle w:val="Normal"/>
              <w:ind w:right="-900" w:hanging="0"/>
              <w:rPr/>
            </w:pPr>
            <w:r>
              <w:rPr/>
              <w:t>Change ___ so that it will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Propose a method to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Prescribe a way to ___.</w:t>
            </w:r>
          </w:p>
          <w:p>
            <w:pPr>
              <w:pStyle w:val="Normal"/>
              <w:ind w:right="-900" w:hanging="0"/>
              <w:rPr/>
            </w:pPr>
            <w:r>
              <w:rPr/>
              <w:t>Give the book a new title.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left="720" w:right="-900" w:hanging="144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144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144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144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144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 xml:space="preserve">Adapted from Gregory, G.H. &amp; Chapman, C. (2007) </w:t>
      </w:r>
      <w:r>
        <w:rPr>
          <w:i/>
        </w:rPr>
        <w:t>Differentiated Instructional Strategies:</w:t>
      </w:r>
    </w:p>
    <w:p>
      <w:pPr>
        <w:pStyle w:val="Normal"/>
        <w:ind w:right="-900" w:firstLine="720"/>
        <w:rPr/>
      </w:pPr>
      <w:r>
        <w:rPr>
          <w:i/>
        </w:rPr>
        <w:t xml:space="preserve"> </w:t>
      </w:r>
      <w:r>
        <w:rPr>
          <w:i/>
        </w:rPr>
        <w:t xml:space="preserve">One Size Doesn’t Fit All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Thousand Oaks, CA:  Corwin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4:00Z</dcterms:created>
  <dc:creator>ewood</dc:creator>
  <dc:description/>
  <cp:keywords/>
  <dc:language>en-US</dc:language>
  <cp:lastModifiedBy>nancy jervey</cp:lastModifiedBy>
  <dcterms:modified xsi:type="dcterms:W3CDTF">2007-09-09T21:54:00Z</dcterms:modified>
  <cp:revision>2</cp:revision>
  <dc:subject/>
  <dc:title>During or After Reading/Teaching – Asking Questions</dc:title>
</cp:coreProperties>
</file>