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ing Reading – Analyze, Ask Questions, Align to Self</w:t>
      </w:r>
    </w:p>
    <w:p>
      <w:pPr>
        <w:pStyle w:val="Normal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ng/Comprehension Monito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What?</w:t>
        <w:tab/>
        <w:t>Students interact with text with a coding system to note their thought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s they read. The coding symbols may be used to denote questions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onnections, new or important information, and agreement or disagreement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Why?</w:t>
        <w:tab/>
        <w:tab/>
        <w:t>Students need to engage in active reading. The strategy requires that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udents identify and think about information or concepts presented in the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text. Because students identify what they find difficult in the text, both they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teacher can then apply comprehension strategies to support their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reading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How?</w:t>
        <w:tab/>
        <w:tab/>
        <w:t>Select codes that reinforce the purpose of the reading. Although codes m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ary for different types of reading assignments, try to consistently use a few that reinforce good reading habits. It can be helpful to introduce only two 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ree symbols at time until students become proficient in using the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Possible Codes:</w:t>
      </w:r>
    </w:p>
    <w:p>
      <w:pPr>
        <w:pStyle w:val="Normal"/>
        <w:ind w:left="720" w:hanging="0"/>
        <w:rPr/>
      </w:pPr>
      <w:r>
        <w:rPr/>
        <w:t>+</w:t>
        <w:tab/>
        <w:t>New information</w:t>
        <w:tab/>
        <w:tab/>
        <w:tab/>
        <w:tab/>
        <w:t>C</w:t>
        <w:tab/>
        <w:t>Connection</w:t>
        <w:tab/>
      </w:r>
    </w:p>
    <w:p>
      <w:pPr>
        <w:pStyle w:val="Normal"/>
        <w:ind w:left="720" w:hanging="0"/>
        <w:rPr/>
      </w:pPr>
      <w:r>
        <w:rPr/>
        <w:t>?</w:t>
        <w:tab/>
        <w:t>I don’t understand/I have questions</w:t>
        <w:tab/>
        <w:tab/>
        <w:t>!</w:t>
        <w:tab/>
        <w:t>I agree</w:t>
      </w:r>
    </w:p>
    <w:p>
      <w:pPr>
        <w:pStyle w:val="Normal"/>
        <w:ind w:left="720" w:hanging="0"/>
        <w:rPr/>
      </w:pPr>
      <w:r>
        <w:rPr/>
        <w:t>P</w:t>
        <w:tab/>
        <w:t>Problem</w:t>
        <w:tab/>
        <w:tab/>
        <w:tab/>
        <w:tab/>
        <w:tab/>
        <w:t>X</w:t>
        <w:tab/>
        <w:t>I disagree</w:t>
      </w:r>
    </w:p>
    <w:p>
      <w:pPr>
        <w:pStyle w:val="Normal"/>
        <w:ind w:left="720" w:hanging="0"/>
        <w:rPr/>
      </w:pPr>
      <w:r>
        <w:rPr/>
        <w:t>S</w:t>
        <w:tab/>
        <w:t>Solution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xplain the strategy and its purpose in helping students monitor their read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o they can identify what they do or do not understan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emonstrate the strategy with the whole class. Model the thinking proces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loud while showing students how to mark the tex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ffer guided practice in class to assist students with coding and to meet with individual students that are coding for questions about their reading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ding can be done on page margins, sticky notes, or bookmark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ollow up the coding process with individual, small group, or whole class discussio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nce students become comfortable with coding, they can generate additional codes that relate to their purpose for reading.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ng Bookmark Templ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ssignment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ssignment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 Ke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  <w:tab/>
              <w:t>New 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  <w:tab/>
              <w:t>Connection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?</w:t>
              <w:tab/>
              <w:t>Don’t understand/Ques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  <w:tab/>
              <w:t>I agr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  <w:tab/>
              <w:t>Problem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  <w:tab/>
              <w:t>I disagr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tab/>
              <w:t>Solu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 Ke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  <w:tab/>
              <w:t>New 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  <w:tab/>
              <w:t>Connection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?</w:t>
              <w:tab/>
              <w:t>Don’t understand/Ques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  <w:tab/>
              <w:t>I agr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  <w:tab/>
              <w:t>Problem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  <w:tab/>
              <w:t>I disagre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S</w:t>
              <w:tab/>
              <w:t>Solu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 Ke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  <w:tab/>
              <w:t>New 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  <w:tab/>
              <w:t>Connection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?</w:t>
              <w:tab/>
              <w:t>Don’t understand/Ques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  <w:tab/>
              <w:t>I agr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  <w:tab/>
              <w:t>Problem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  <w:tab/>
              <w:t>I disagre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S</w:t>
              <w:tab/>
              <w:t>Solu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g.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54:00Z</dcterms:created>
  <dc:creator>ewood</dc:creator>
  <dc:description/>
  <cp:keywords/>
  <dc:language>en-US</dc:language>
  <cp:lastModifiedBy>nancy jervey</cp:lastModifiedBy>
  <dcterms:modified xsi:type="dcterms:W3CDTF">2007-09-09T21:54:00Z</dcterms:modified>
  <cp:revision>2</cp:revision>
  <dc:subject/>
  <dc:title>During Reading – Analyze, Ask Questions, Align to Self</dc:title>
</cp:coreProperties>
</file>