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ter Reading – Reflec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EARNING LOGS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4800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?</w:t>
        <w:tab/>
        <w:t xml:space="preserve">Learning logs are informal reflections students write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flect on how or what they have lea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 xml:space="preserve">Learning logs provide time for students to process their </w:t>
        <w:br/>
        <w:tab/>
        <w:tab/>
        <w:t>understandings (or misunderstandings). Teachers may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use the logs for informal assessment of student prog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>Model the process of recording reflections with a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xperience of your 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scuss where you would like students to record ent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arning logs are most effective if done frequen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ther useful guidelines includ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emphasis on informal wri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nsistent organiz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iodic teacher collection and response to entr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non-threatening process for student exp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Learning logs can also be formatted as a double-entry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journal. </w:t>
      </w:r>
      <w:r>
        <w:rPr/>
        <w:t xml:space="preserve">See attached templates from Tovani, C. (2000). </w:t>
      </w:r>
      <w:r>
        <w:rPr>
          <w:i/>
        </w:rPr>
        <w:t>I read it</w:t>
      </w:r>
    </w:p>
    <w:p>
      <w:pPr>
        <w:pStyle w:val="Normal"/>
        <w:ind w:left="1440" w:hanging="0"/>
        <w:rPr/>
      </w:pPr>
      <w:r>
        <w:rPr>
          <w:i/>
        </w:rPr>
        <w:t>but I don’t get it</w:t>
      </w:r>
      <w:r>
        <w:rPr/>
        <w:t>.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ROMPTS FOR STUDENTS LEARNING LOG ENTRIES</w:t>
      </w:r>
    </w:p>
    <w:p>
      <w:pPr>
        <w:pStyle w:val="Normal"/>
        <w:rPr/>
      </w:pPr>
      <w:r>
        <w:rPr/>
        <w:t xml:space="preserve">(adapted from Alvermann, D.E., Phelps, S.F., &amp; Ridgeway, V.G. (2007). </w:t>
      </w:r>
      <w:r>
        <w:rPr>
          <w:i/>
        </w:rPr>
        <w:t>Content area reading and fluency</w:t>
      </w:r>
      <w:r>
        <w:rPr/>
        <w:t>. Boston:  Pears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Entries</w:t>
        <w:tab/>
        <w:tab/>
        <w:tab/>
        <w:tab/>
        <w:t>Reaction En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hat did I understand about the work </w:t>
        <w:tab/>
        <w:t>If I were the teacher, what questions would I</w:t>
      </w:r>
    </w:p>
    <w:p>
      <w:pPr>
        <w:pStyle w:val="Normal"/>
        <w:rPr/>
      </w:pPr>
      <w:r>
        <w:rPr/>
        <w:t xml:space="preserve">   </w:t>
      </w:r>
      <w:r>
        <w:rPr/>
        <w:t>today? What did I not understand?</w:t>
        <w:tab/>
        <w:tab/>
        <w:t xml:space="preserve">   ask about this assignment, chapt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I solve a problem with </w:t>
        <w:tab/>
        <w:tab/>
        <w:t xml:space="preserve">Explain a theory, concept, vocabulary term, </w:t>
      </w:r>
    </w:p>
    <w:p>
      <w:pPr>
        <w:pStyle w:val="Normal"/>
        <w:rPr/>
      </w:pPr>
      <w:r>
        <w:rPr/>
        <w:t xml:space="preserve">   </w:t>
      </w:r>
      <w:r>
        <w:rPr/>
        <w:t>understanding, vocabulary, text, etc.?</w:t>
        <w:tab/>
        <w:t xml:space="preserve">   etc., to anoth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I like or dislike today and why</w:t>
        <w:tab/>
        <w:t>Connect to prior knowledge or experience.</w:t>
      </w:r>
    </w:p>
    <w:p>
      <w:pPr>
        <w:pStyle w:val="Normal"/>
        <w:rPr/>
      </w:pPr>
      <w:r>
        <w:rPr/>
        <w:t>did I feel t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, lists, or jottings relevant to my </w:t>
        <w:tab/>
        <w:t>Response to higher-order questions posed by</w:t>
      </w:r>
    </w:p>
    <w:p>
      <w:pPr>
        <w:pStyle w:val="Normal"/>
        <w:rPr/>
      </w:pPr>
      <w:r>
        <w:rPr/>
        <w:t>upcoming assignments.</w:t>
        <w:tab/>
        <w:tab/>
        <w:tab/>
        <w:t xml:space="preserve">   th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edictions and expectations about</w:t>
        <w:tab/>
        <w:t xml:space="preserve">Reread a log entry from last week. Write a </w:t>
      </w:r>
    </w:p>
    <w:p>
      <w:pPr>
        <w:pStyle w:val="Normal"/>
        <w:rPr/>
      </w:pPr>
      <w:r>
        <w:rPr/>
        <w:t>a new topic.</w:t>
        <w:tab/>
        <w:tab/>
        <w:tab/>
        <w:tab/>
        <w:tab/>
        <w:t>reaction to what w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3:00Z</dcterms:created>
  <dc:creator>ewood</dc:creator>
  <dc:description/>
  <cp:keywords/>
  <dc:language>en-US</dc:language>
  <cp:lastModifiedBy>nancy jervey</cp:lastModifiedBy>
  <dcterms:modified xsi:type="dcterms:W3CDTF">2007-09-09T21:53:00Z</dcterms:modified>
  <cp:revision>2</cp:revision>
  <dc:subject/>
  <dc:title>After Reading – Reflecting</dc:title>
</cp:coreProperties>
</file>