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Reading – Previewing</w:t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/Small Group Vocabulary P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?</w:t>
        <w:tab/>
        <w:t>This strategy is used before reading. Students discuss and define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vocabulary before reading a sel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ab/>
        <w:t>The preview allows students to access background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discussion with classmates. They practice u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sources to create working definitions of selected vocabul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preview can also be an informal assessment of students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ior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?</w:t>
        <w:tab/>
        <w:tab/>
        <w:t>Determine a list of key words or concepts that will be essent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lesson or have students skim the reading and sel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familiar wor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del the process of completing the organizer for the wh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lass. Explain how you access all your prior knowledge about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the word--such as its familiar use in context or its known prefixes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ffixes, or roots--to determine your own definition of a word.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e a dictionary entry to demonstrate how to use both the book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definition and your own background knowledge to create a working</w:t>
      </w:r>
    </w:p>
    <w:p>
      <w:pPr>
        <w:pStyle w:val="Normal"/>
        <w:ind w:left="720" w:right="-720" w:firstLine="720"/>
        <w:rPr>
          <w:sz w:val="28"/>
          <w:szCs w:val="28"/>
        </w:rPr>
      </w:pPr>
      <w:r>
        <w:rPr>
          <w:sz w:val="28"/>
          <w:szCs w:val="28"/>
        </w:rPr>
        <w:t>defin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udents meet in groups of two or three to review the list. T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rite their initial knowledge about the word in the “Definition”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box. Then they consult a dictionary or glossary to includ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new or alternative definitions and add them to the “Definition”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box. The new definitions must be written in the students’ own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words. The last box, “Examples from Reading,” can be don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y having students skim and record before they read or they ca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ecord while they read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Before reading, a whole class review and discussion should follow the group work to reinforce accurate working defini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>Date:</w:t>
        <w:tab/>
        <w:tab/>
        <w:tab/>
        <w:tab/>
        <w:tab/>
        <w:t>Class:</w:t>
      </w:r>
    </w:p>
    <w:p>
      <w:pPr>
        <w:pStyle w:val="Normal"/>
        <w:rPr>
          <w:b/>
          <w:b/>
        </w:rPr>
      </w:pPr>
      <w:r>
        <w:rPr>
          <w:b/>
        </w:rPr>
        <w:t>Topic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/Small Group Vocabulary P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16550" cy="230822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2308320"/>
                          <a:chOff x="0" y="0"/>
                          <a:chExt cx="5416560" cy="23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656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86544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tner/Group Definition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73088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 from Read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6.5pt;height:181.75pt" coordorigin="0,0" coordsize="8530,3635">
                <v:rect id="shape_0" stroked="f" o:allowincell="f" style="position:absolute;left:0;top:0;width:8529;height:3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3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1363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tner/Group Definitio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2726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 from Read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20360" cy="2309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20520" cy="230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1.9pt;width:426.75pt;height:181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16550" cy="230822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2308320"/>
                          <a:chOff x="0" y="0"/>
                          <a:chExt cx="5416560" cy="2308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1656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86544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tner/Group Definition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73088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 from Read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6.5pt;height:181.75pt" coordorigin="0,0" coordsize="8530,3635">
                <v:rect id="shape_0" stroked="f" o:allowincell="f" style="position:absolute;left:0;top:0;width:8529;height:3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0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1363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tner/Group Definitio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2726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 from Read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17820" cy="2308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18000" cy="230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1.85pt;width:426.55pt;height:18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16550" cy="2308225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2308320"/>
                          <a:chOff x="0" y="0"/>
                          <a:chExt cx="5416560" cy="2308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1656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86544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tner/Group Definition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73088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 from Read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6.5pt;height:181.75pt" coordorigin="0,0" coordsize="8530,3635">
                <v:rect id="shape_0" stroked="f" o:allowincell="f" style="position:absolute;left:0;top:0;width:8529;height:3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4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1363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tner/Group Definitio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2726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 from Read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17820" cy="2308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18000" cy="230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1.85pt;width:426.55pt;height:18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16550" cy="2308225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2308320"/>
                          <a:chOff x="0" y="0"/>
                          <a:chExt cx="5416560" cy="2308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1656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86544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tner/Group Definition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73088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 from Read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6.5pt;height:181.75pt" coordorigin="0,0" coordsize="8530,3635">
                <v:rect id="shape_0" stroked="f" o:allowincell="f" style="position:absolute;left:0;top:0;width:8529;height:3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8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1363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tner/Group Definitio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2726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 from Read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17820" cy="2308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18000" cy="230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1.85pt;width:426.55pt;height:18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16550" cy="230822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2308320"/>
                          <a:chOff x="0" y="0"/>
                          <a:chExt cx="5416560" cy="2308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1656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86544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tner/Group Definition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73088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 from Read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6.5pt;height:181.75pt" coordorigin="0,0" coordsize="8530,3635">
                <v:rect id="shape_0" stroked="f" o:allowincell="f" style="position:absolute;left:0;top:0;width:8529;height:3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1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1363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tner/Group Definitio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2726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 from Read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17820" cy="2308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418000" cy="230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1.85pt;width:426.55pt;height:18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16550" cy="2308225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2308320"/>
                          <a:chOff x="0" y="0"/>
                          <a:chExt cx="5416560" cy="2308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1656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432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86544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tner/Group Definition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730880"/>
                            <a:ext cx="325008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 from Read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6.5pt;height:181.75pt" coordorigin="0,0" coordsize="8530,3635">
                <v:rect id="shape_0" stroked="f" o:allowincell="f" style="position:absolute;left:0;top:0;width:8529;height:3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2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2558;top: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1363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tner/Group Definitio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2726;width:5117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 from Read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17820" cy="2308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418000" cy="230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1.85pt;width:426.55pt;height:18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53:00Z</dcterms:created>
  <dc:creator>ewood</dc:creator>
  <dc:description/>
  <cp:keywords/>
  <dc:language>en-US</dc:language>
  <cp:lastModifiedBy>nancy jervey</cp:lastModifiedBy>
  <cp:lastPrinted>2007-04-10T12:22:00Z</cp:lastPrinted>
  <dcterms:modified xsi:type="dcterms:W3CDTF">2007-09-09T21:53:00Z</dcterms:modified>
  <cp:revision>2</cp:revision>
  <dc:subject/>
  <dc:title>Before Reading – Previewing</dc:title>
</cp:coreProperties>
</file>