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ter Reading – Respon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FT – Role/Audience/Format/Topic</w:t>
        <w:tab/>
        <w:tab/>
      </w:r>
      <w:r>
        <w:rPr>
          <w:sz w:val="28"/>
          <w:szCs w:val="28"/>
        </w:rPr>
        <w:drawing>
          <wp:inline distT="0" distB="0" distL="0" distR="0">
            <wp:extent cx="114363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?</w:t>
        <w:tab/>
        <w:t xml:space="preserve">RAFT is an acronym for role of the writer, audience for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riter, format of the writing, and topic to be addres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?</w:t>
        <w:tab/>
        <w:tab/>
        <w:t>RAFT requires students to place themselves into their read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nd learning. They may have to consider thoughts and opinions that may be different from their own. A RAFT provides focal points and structures for thinking about their reading or learning. Students also have an opportunity to experience th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organization and style of various writing form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?</w:t>
        <w:tab/>
        <w:tab/>
        <w:t xml:space="preserve">Once you have determined the important ideas you w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udents to learn from the material, consider various roles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riting formats that best work with the key concepts. Alth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udents may all use the same RAFT when first introduced,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y want to offer different choices once students have s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writing can be done individually, in pairs, or small grou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ke available sample formats to help them plan their wr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students may not be familiar with the structures (i.e. letter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editor, television script, business letter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vide additional support for brainstorming by using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tached Role Definition Matr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le RAFT Ideas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u w:val="single"/>
        </w:rPr>
        <w:t>Role</w:t>
        <w:tab/>
        <w:tab/>
        <w:tab/>
        <w:t>Audience</w:t>
        <w:tab/>
        <w:tab/>
        <w:t xml:space="preserve">  Format</w:t>
        <w:tab/>
        <w:tab/>
        <w:t>Topic</w:t>
      </w:r>
    </w:p>
    <w:p>
      <w:pPr>
        <w:pStyle w:val="Normal"/>
        <w:ind w:left="720" w:hanging="720"/>
        <w:rPr/>
      </w:pPr>
      <w:r>
        <w:rPr/>
        <w:t>Mozart</w:t>
        <w:tab/>
        <w:tab/>
        <w:t xml:space="preserve">  Prospective Employer</w:t>
        <w:tab/>
        <w:t>Job Interview</w:t>
        <w:tab/>
        <w:t>Qualifications as a composer</w:t>
      </w:r>
    </w:p>
    <w:p>
      <w:pPr>
        <w:pStyle w:val="Normal"/>
        <w:rPr/>
      </w:pPr>
      <w:r>
        <w:rPr/>
        <w:t>Supermodel</w:t>
        <w:tab/>
        <w:t xml:space="preserve">  Cosmetic Company</w:t>
        <w:tab/>
        <w:tab/>
        <w:t>Letter</w:t>
        <w:tab/>
        <w:tab/>
        <w:t>Skin reactions to products</w:t>
      </w:r>
    </w:p>
    <w:p>
      <w:pPr>
        <w:pStyle w:val="Normal"/>
        <w:rPr/>
      </w:pPr>
      <w:r>
        <w:rPr/>
        <w:t>Gov. Bradford</w:t>
        <w:tab/>
        <w:t xml:space="preserve">  Shipping Company</w:t>
        <w:tab/>
        <w:tab/>
        <w:t>Diary</w:t>
        <w:tab/>
        <w:tab/>
        <w:t>Disease</w:t>
      </w:r>
    </w:p>
    <w:p>
      <w:pPr>
        <w:pStyle w:val="Normal"/>
        <w:rPr/>
      </w:pPr>
      <w:r>
        <w:rPr/>
        <w:t>Shakespeare</w:t>
        <w:tab/>
        <w:t xml:space="preserve">  Television Audience</w:t>
        <w:tab/>
        <w:tab/>
        <w:t>Interview</w:t>
        <w:tab/>
        <w:t>Relating to today’s tee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E DEFINITION MATRI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sonality</w:t>
            </w:r>
            <w:r>
              <w:rPr/>
              <w:t xml:space="preserve"> – Who am I and what are some aspects of my charac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itude</w:t>
            </w:r>
            <w:r>
              <w:rPr/>
              <w:t xml:space="preserve"> – What are my feelings, beliefs, ideas, concer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formation - </w:t>
            </w:r>
            <w:r>
              <w:rPr/>
              <w:t xml:space="preserve"> What do I know that I need to share in my writ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ed from Buehl, D. (2001). </w:t>
      </w:r>
      <w:r>
        <w:rPr>
          <w:i/>
        </w:rPr>
        <w:t>Classroom strategies for interactive learning.</w:t>
      </w:r>
    </w:p>
    <w:p>
      <w:pPr>
        <w:pStyle w:val="Normal"/>
        <w:ind w:right="-180" w:hanging="0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51:00Z</dcterms:created>
  <dc:creator>ewood</dc:creator>
  <dc:description/>
  <cp:keywords/>
  <dc:language>en-US</dc:language>
  <cp:lastModifiedBy>nancy jervey</cp:lastModifiedBy>
  <cp:lastPrinted>2006-09-13T12:56:00Z</cp:lastPrinted>
  <dcterms:modified xsi:type="dcterms:W3CDTF">2007-09-09T21:51:00Z</dcterms:modified>
  <cp:revision>2</cp:revision>
  <dc:subject/>
  <dc:title>After Reading – Respond</dc:title>
</cp:coreProperties>
</file>