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fter Reading – Reflecting and Review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UM IT UP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64008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?</w:t>
        <w:tab/>
        <w:tab/>
        <w:t xml:space="preserve">The Sum It Up strategy requires readers to select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lated to the main idea of a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ab/>
        <w:t xml:space="preserve">The Sum It Up strategy focuses students’ attention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ey words they can use to build a summary. It al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quires critical thinking in making decisions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ich words are necessary to demonstrate lea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ab/>
        <w:t xml:space="preserve">Select a brief passage for summary. Demonstrate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cess of selecting key words or phrases that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 important in determining main idea. Encourage 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east two readings of the passage. Show students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how to narrow the word selection after reading is completed. From the remaining list, create a summary statement of no more than 20 words. Extra points may be awarded for successful statements with fewer wo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en possible, encourage students to mark on the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fore writing on the organi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After modeling, students can practice this in groups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pairs, and independent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e attached template for use in any content are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 It 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me:</w:t>
      </w:r>
      <w:r>
        <w:rPr>
          <w:b/>
          <w:sz w:val="28"/>
          <w:szCs w:val="28"/>
        </w:rPr>
        <w:t xml:space="preserve">  ________________________</w:t>
        <w:tab/>
        <w:tab/>
      </w:r>
      <w:r>
        <w:rPr>
          <w:b/>
        </w:rPr>
        <w:t>Date:</w:t>
      </w:r>
      <w:r>
        <w:rPr>
          <w:b/>
          <w:sz w:val="28"/>
          <w:szCs w:val="28"/>
        </w:rPr>
        <w:t xml:space="preserve"> 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itle of reading, Page #s : 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While reading, think about key words or phrases that explain the main idea of the text. List the key words or phra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  <w:tab/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Circle all the key words above that are </w:t>
      </w:r>
      <w:r>
        <w:rPr>
          <w:b/>
          <w:u w:val="single"/>
        </w:rPr>
        <w:t>most</w:t>
      </w:r>
      <w:r>
        <w:rPr>
          <w:b/>
        </w:rPr>
        <w:t xml:space="preserve"> important about the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Summarize the reading selection in a sentence of no more than 20 w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1:00Z</dcterms:created>
  <dc:creator>ewood</dc:creator>
  <dc:description/>
  <cp:keywords/>
  <dc:language>en-US</dc:language>
  <cp:lastModifiedBy>nancy jervey</cp:lastModifiedBy>
  <cp:lastPrinted>2007-04-23T09:59:00Z</cp:lastPrinted>
  <dcterms:modified xsi:type="dcterms:W3CDTF">2007-09-09T21:51:00Z</dcterms:modified>
  <cp:revision>2</cp:revision>
  <dc:subject/>
  <dc:title>After Reading – Reflect and Review</dc:title>
</cp:coreProperties>
</file>