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ing Reading – Analyze</w:t>
      </w:r>
    </w:p>
    <w:p>
      <w:pPr>
        <w:pStyle w:val="Normal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7994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ple Entry Vocabulary Jour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?</w:t>
        <w:tab/>
        <w:t>The triple entry vocabulary journal is a note-taking strategy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earning new vocabulary that uses a three-column format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efinitions, examples, and a visual c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?</w:t>
        <w:tab/>
        <w:tab/>
        <w:t xml:space="preserve">Research indicates that new vocabulary learning requi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tegration, repetition, and meaningful use (Allen, 1999).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ournal provides students with a structure to record new vocabul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it is reinforced throughout a lesson or unit. Students also prac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skill of determining importance in this activ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?</w:t>
        <w:tab/>
        <w:tab/>
        <w:t>While reading, students note unfamiliar words from the text. 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work in teams to review all of their individual lists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etermine which words may be essential to understanding the focu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unit. The teams report out and defend their word selections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le group. Words are recorded on the board or chart paper.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eacher modifies the lists by deleting less important words or ad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mportant words that were missed and explains the rationale for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letion and additions. The resulting list now becomes part of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udents’ vocabulary journ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odel the process of completing the journal entries. Explain how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rite working definitions based on prior knowledge and use of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ictionary or glossary. Show students how to reference the word’s use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in the text to create their own example for the second column. In the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visual cue column, demonstrate how to work with both concrete and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abstract concept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For guided practice, have students work in pairs and monitor their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gress.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Students should then work in the journals independentl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Name:</w:t>
        <w:tab/>
        <w:tab/>
        <w:tab/>
        <w:tab/>
        <w:tab/>
        <w:tab/>
        <w:t>Date:</w:t>
        <w:tab/>
        <w:tab/>
        <w:tab/>
        <w:tab/>
        <w:tab/>
        <w:t xml:space="preserve"> Class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Top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iple Entry Vocabul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&amp; Defin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 of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ram or Pictu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12" w:hanging="1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50:00Z</dcterms:created>
  <dc:creator>ewood</dc:creator>
  <dc:description/>
  <cp:keywords/>
  <dc:language>en-US</dc:language>
  <cp:lastModifiedBy>nancy jervey</cp:lastModifiedBy>
  <dcterms:modified xsi:type="dcterms:W3CDTF">2007-09-09T21:50:00Z</dcterms:modified>
  <cp:revision>2</cp:revision>
  <dc:subject/>
  <dc:title>Name:</dc:title>
</cp:coreProperties>
</file>